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ρώνυμο: 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Δ/νση οικίας: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δός- Αριθμός- Ταχ.Κώδικας-Περιοχή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</w:rPr>
        <w:t>Τηλέφωνα: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ργ. Θέση: ΔΠΕ ΚΟΖΑΝΗΣ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έση Υπηρέτησης: ΔΠΕ ΚΟΖΑΝΗΣ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άδος: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Calibri" w:ascii="Calibri" w:hAnsi="Calibri"/>
        </w:rPr>
        <w:t xml:space="preserve">Θέμα: </w:t>
      </w:r>
      <w:r>
        <w:rPr>
          <w:rFonts w:cs="Calibri" w:ascii="Calibri" w:hAnsi="Calibri"/>
          <w:b/>
          <w:i/>
        </w:rPr>
        <w:t>«Αίτηση για επίδομα τέκνου»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</w:rPr>
        <w:t>Κοζάνη , ………….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τόπος, ημερομηνία)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br w:type="column"/>
      </w: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bCs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Τη  Δ.Π.Ε.  Κοζάνης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ρακαλώ να μου χορηγήσετε το επίδομα τέκνου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Συνοδευτικά υποβάλλω τα απαιτούμενα δικαιολογητικά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Αιτ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7:00Z</dcterms:created>
  <dc:creator>user</dc:creator>
  <dc:description/>
  <cp:keywords/>
  <dc:language>en-US</dc:language>
  <cp:lastModifiedBy>PYSPE</cp:lastModifiedBy>
  <dcterms:modified xsi:type="dcterms:W3CDTF">2020-08-20T08:18:00Z</dcterms:modified>
  <cp:revision>4</cp:revision>
  <dc:subject/>
  <dc:title/>
</cp:coreProperties>
</file>